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kern w:val="0"/>
                <w:sz w:val="30"/>
                <w:szCs w:val="30"/>
              </w:rPr>
              <w:t>湖南省社科基金项目成果结项要求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结项时，请交计算机填写的结项审批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份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位鉴定专家的鉴定意见各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份；最终成果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份（以论文形式立项的，结项时将已发表的论文及待发表的论文复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套交省社科办。以研究报告形式立项的，结项时将研究报告打印稿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套交省社科办。以专著形式立项的，结项时应将已出版的著作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-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套交省社科办；如著作尚未出版，应将专著打印稿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套交省社科办，著作出版后，再补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-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套正式出版的成果至省社科办），以上材料均由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纸打印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鉴定专家必须由相关专业的正高职称人员担任，鉴定专家由项目负责人聘请（鉴定专家共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，原则上从专家库中产生，鉴定专家一般从外单位聘请，本单位最多只能聘请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位鉴定专家），鉴定费由项目负责人自行支付（鉴定费一般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-5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元）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除按立项要求完成研究任务外，以论文或研究报告形式立项的，一般应有公开发表的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篇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篇以上的学术论文；以专著形式立项的，一般应有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篇公开发表的学术论文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立项资助的项目，结项时应由所在单位财务处提供详细的经费使用明细帐。立项由所在单位资助的项目，结项时不需填写经费使用情况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有材料须经所在单位科研处审核，签署明确意见后，报省哲学社会科学规划办公室申请结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spacing w:val="24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9:00Z</dcterms:created>
  <dc:creator>微软中国</dc:creator>
  <dc:description/>
  <cp:keywords/>
  <dc:language>en-US</dc:language>
  <cp:lastModifiedBy>微软中国</cp:lastModifiedBy>
  <dcterms:modified xsi:type="dcterms:W3CDTF">2009-11-24T01:30:00Z</dcterms:modified>
  <cp:revision>1</cp:revision>
  <dc:subject/>
  <dc:title>湖南省社科基金项目成果结项要求</dc:title>
</cp:coreProperties>
</file>