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1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年湖南省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职业技能竞赛技术文件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6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餐厅服务</w:t>
      </w:r>
    </w:p>
    <w:p>
      <w:pPr>
        <w:pStyle w:val="Normal"/>
        <w:widowControl/>
        <w:snapToGrid w:val="false"/>
        <w:spacing w:lineRule="exact" w:line="470" w:before="156" w:after="156"/>
        <w:jc w:val="left"/>
        <w:rPr>
          <w:rFonts w:ascii="Times New Roman" w:hAnsi="Times New Roman" w:eastAsia="方正黑体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黑体简体"/>
          <w:kern w:val="0"/>
          <w:sz w:val="32"/>
          <w:szCs w:val="32"/>
        </w:rPr>
        <w:t>一、技术标准</w:t>
      </w:r>
      <w:r>
        <w:rPr>
          <w:rFonts w:eastAsia="方正黑体简体" w:cs="宋体;SimSun" w:ascii="Times New Roman" w:hAnsi="Times New Roman"/>
          <w:kern w:val="0"/>
          <w:sz w:val="32"/>
          <w:szCs w:val="32"/>
        </w:rPr>
        <w:t>`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依据《餐厅服务员》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国家职业标准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制定。竞赛内容以餐厅服务员国家职业资格三级（高级技能）为基础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，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适当引入五级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四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级和二级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的部分内容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；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并结合当前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餐厅服务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职业发展的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需要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，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增加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相关新知识、新技能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 w:before="156" w:after="156"/>
        <w:jc w:val="left"/>
        <w:rPr>
          <w:rFonts w:ascii="Times New Roman" w:hAnsi="Times New Roman" w:eastAsia="方正黑体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黑体简体"/>
          <w:kern w:val="0"/>
          <w:sz w:val="32"/>
          <w:szCs w:val="32"/>
        </w:rPr>
        <w:t>二、竞赛形式及内容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一）竞赛形式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竞赛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为职工组、院校教师组、高技高职学生组和中技中职学生组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四个小组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竞赛包括理论知识竞赛和操作技能竞赛（含实际操作和现场个人才艺展示）两部分，理论知识竞赛占总成绩的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，操作技能竞赛占总成绩的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80%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（其中实际操作占操作技能成绩的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80%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现场个人才艺展示占操作技能成绩的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二）竞赛内容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理论知识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考核方式：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标准化试卷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涂答题卡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题型：试题分为判断题、单选题、多选题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题量：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职业道德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题、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餐厅服务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基础知识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题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理论知识竞赛时间：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操作技能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中餐主题宴会摆台折花设计；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中餐主题宴会台面插花设计；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中餐主题宴会菜单设计；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中餐宴会斟酒；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eastAsia="方正仿宋简体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个人才艺展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70" w:before="156" w:after="156"/>
        <w:jc w:val="left"/>
        <w:rPr>
          <w:rFonts w:ascii="Times New Roman" w:hAnsi="Times New Roman" w:eastAsia="方正黑体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黑体简体"/>
          <w:kern w:val="0"/>
          <w:sz w:val="32"/>
          <w:szCs w:val="32"/>
        </w:rPr>
        <w:t>三、竞赛要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一）中餐主题宴会摆台折花设计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摆台统一使用直径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米桌面，铺双重台布，摆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人位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摆台按照“以碟定位”的方法进行，使用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个托盘，不准提前装盘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餐具摆放先后顺序不作统一要求，但必须遵循“先餐具后用品”的原则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竞赛所用物品由承办单位提供（选手也可以根据宴会主题自带）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eastAsia="方正仿宋简体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席位餐具摆放示意图（选手也可根据宴会主题自行设计台面，但餐具不少于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件头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eastAsia="方正仿宋简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219710</wp:posOffset>
            </wp:positionV>
            <wp:extent cx="3648710" cy="213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骨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小翅碗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小瓷羹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eastAsia="方正仿宋简体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色酒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白酒杯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水杯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筷架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eastAsia="方正仿宋简体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筷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长柄汤匙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）牙签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餐巾折花为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朵不同花型；动物、植物、实物均有；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种以上折叠手法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自备折花口布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自备主题台签、花签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二）主题宴会台面插花设计要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插花设计新颖，符合宴会主题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插花时必须现场剪枝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自备插花花材、花器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三）主题宴会菜单设计要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菜单设计必须符合宴会主题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菜单可提前准备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四）中餐宴会斟酒要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斟酒时一瓶白酒，一瓶葡萄酒，红、白酒交叉进行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斟红酒时，斟酒量统一为酒杯量的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/5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杯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斟酒时托盘扣翻、酒瓶倒地则终止该项竞赛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五）个人才艺展示要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才艺展示介绍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不能介绍或暗示自身工作单位和姓名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才艺展示必须符合宴会主题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六）竞赛项目时间要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个人才艺展示时间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钟，其中才艺展示介绍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钟，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±3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秒不扣分，到时间停止才艺展示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技能操作总计时间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钟，到时间停止操作，如果质量分在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以上，每提前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秒加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分，以此类推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摆放主题台签、花签不计时间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（七）其他要求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技能操作按先插花、摆花，后摆餐具的顺序进行。</w:t>
      </w:r>
    </w:p>
    <w:p>
      <w:pPr>
        <w:pStyle w:val="Normal"/>
        <w:snapToGrid w:val="false"/>
        <w:spacing w:lineRule="exact" w:line="400" w:before="46" w:after="46"/>
        <w:ind w:firstLine="574"/>
        <w:rPr/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技能操作以注重实用、体现技能、创新为原则。</w:t>
      </w:r>
    </w:p>
    <w:p>
      <w:pPr>
        <w:pStyle w:val="Normal"/>
        <w:widowControl/>
        <w:snapToGrid w:val="false"/>
        <w:spacing w:lineRule="exact" w:line="470" w:before="156" w:after="156"/>
        <w:jc w:val="left"/>
        <w:rPr/>
      </w:pPr>
      <w:r>
        <w:rPr>
          <w:rFonts w:ascii="Times New Roman" w:hAnsi="Times New Roman" w:cs="宋体;SimSun" w:eastAsia="方正黑体简体"/>
          <w:kern w:val="0"/>
          <w:sz w:val="32"/>
          <w:szCs w:val="32"/>
        </w:rPr>
        <w:t>四、复习参考资料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餐厅服务员（基础知识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ISBN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：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C01-3346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餐厅服务员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初级技能中级技能高级技能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) ISBN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：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C01-3025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《餐厅服务员初级、中级、高级》－指导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ISBN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：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C01-3832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以上参考资料均为中国劳动社会保障出版社出版。</w:t>
      </w:r>
    </w:p>
    <w:p>
      <w:pPr>
        <w:pStyle w:val="Normal"/>
        <w:widowControl/>
        <w:snapToGrid w:val="false"/>
        <w:spacing w:lineRule="exact" w:line="470" w:before="156" w:after="156"/>
        <w:jc w:val="left"/>
        <w:rPr/>
      </w:pPr>
      <w:r>
        <w:rPr>
          <w:rFonts w:ascii="Times New Roman" w:hAnsi="Times New Roman" w:cs="宋体;SimSun" w:eastAsia="方正黑体简体"/>
          <w:kern w:val="0"/>
          <w:sz w:val="32"/>
          <w:szCs w:val="32"/>
        </w:rPr>
        <w:t>五、</w:t>
      </w:r>
      <w:r>
        <w:rPr>
          <w:rFonts w:ascii="Times New Roman" w:hAnsi="Times New Roman" w:cs="宋体;SimSun" w:eastAsia="方正小标宋简体"/>
          <w:kern w:val="0"/>
          <w:sz w:val="32"/>
          <w:szCs w:val="32"/>
        </w:rPr>
        <w:t>竞赛设备材料清单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赛点提供设备材料清单见表一</w:t>
      </w:r>
    </w:p>
    <w:p>
      <w:pPr>
        <w:pStyle w:val="Normal"/>
        <w:snapToGrid w:val="false"/>
        <w:spacing w:lineRule="exact" w:line="400" w:before="46" w:after="46"/>
        <w:ind w:firstLine="574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、参赛选手自备材料清单见表二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表一：赛点提供设备材料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8"/>
        <w:gridCol w:w="4095"/>
        <w:gridCol w:w="676"/>
        <w:gridCol w:w="886"/>
        <w:gridCol w:w="1365"/>
      </w:tblGrid>
      <w:tr>
        <w:trPr>
          <w:trHeight w:val="3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竞赛场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人才艺展示竞赛室一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技能竞赛室一间（能摆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台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br/>
              <w:t>1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、设备清单是在赛点现有设备的基础制定的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br/>
              <w:t>2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、表中所列数量均需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同批次参赛人数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br/>
              <w:t xml:space="preserve">  </w:t>
              <w:br/>
              <w:t>3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、考生自备插花花材、花器和折花口布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br/>
              <w:t xml:space="preserve"> </w:t>
              <w:br/>
              <w:t>4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、考生也可自带餐具、用品等</w:t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选手休息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能同时容纳约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圆型餐桌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00cm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（直径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餐桌面底桌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74cm(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高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工作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0×100c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工作台台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园桌双层台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餐椅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防滑托盘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骨碟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白色瓷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小翅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白色瓷碗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小瓷羹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白色瓷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筷架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白色瓷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筷子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长柄汤匙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不锈钢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牙签包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色酒杯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玻璃高脚酒杯（杯口直径为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㎝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白酒杯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玻璃高脚酒杯（杯口直径为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㎝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水杯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玻璃杯（杯口直径为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㎝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烟灰缸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带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烟道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红酒瓶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王朝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白酒瓶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五粮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水桶、灌水壶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各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口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棉织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秒表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一次性桌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插花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垃圾篓喷水壶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各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剪、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各</w:t>
            </w: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消毒棉托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熨斗、熨架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28"/>
                <w:szCs w:val="28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表二：选手自备材料用品清单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80"/>
        <w:gridCol w:w="960"/>
        <w:gridCol w:w="1040"/>
        <w:gridCol w:w="880"/>
        <w:gridCol w:w="2100"/>
      </w:tblGrid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口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考生也可自带餐具、酒具、用品等，但请提前</w:t>
            </w: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天与组委会联系</w:t>
            </w: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br/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消毒棉（巾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餐巾花花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主题宴会设计说明台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主题宴会菜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插花器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花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各类花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简体"/>
                <w:kern w:val="0"/>
                <w:sz w:val="32"/>
                <w:szCs w:val="32"/>
              </w:rPr>
              <w:t>若干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616" w:gutter="0" w:header="851" w:top="1246" w:footer="8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2:00Z</dcterms:created>
  <dc:creator>USER</dc:creator>
  <dc:description/>
  <cp:keywords/>
  <dc:language>en-US</dc:language>
  <cp:lastModifiedBy>叶飞</cp:lastModifiedBy>
  <cp:lastPrinted>2011-04-15T18:32:00Z</cp:lastPrinted>
  <dcterms:modified xsi:type="dcterms:W3CDTF">2011-05-27T06:37:00Z</dcterms:modified>
  <cp:revision>30</cp:revision>
  <dc:subject/>
  <dc:title/>
</cp:coreProperties>
</file>