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湖南理工职业技术学院党员活动经费申报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20"/>
      </w:tblGrid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说明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属支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签字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6:00Z</dcterms:created>
  <dc:creator>人事处长</dc:creator>
  <dc:description/>
  <dc:language>en-US</dc:language>
  <cp:lastModifiedBy>YF</cp:lastModifiedBy>
  <dcterms:modified xsi:type="dcterms:W3CDTF">2025-04-16T03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39355B7494079BBF342E9E1F397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lNzFkYWQzYzIxZWRlNDZkNWQ0ODhjMDE4M2U5NGIiLCJ1c2VySWQiOiI0ODA3NDM4MzMifQ==</vt:lpwstr>
  </property>
</Properties>
</file>